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克斯县电子政务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：09996629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：099966238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克斯县电子政务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：099966292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：099966238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dc:language>en-US</dc:language>
  <cp:lastModifiedBy>G-Eazy</cp:lastModifiedBy>
  <cp:lastPrinted>2012-04-17T11:57:00Z</cp:lastPrinted>
  <dcterms:modified xsi:type="dcterms:W3CDTF">2023-10-13T09:51:42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593E004F0405781B1AC4B64DEC4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