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  <w:lang w:val="en-US" w:eastAsia="zh-CN"/>
        </w:rPr>
        <w:t>注销勘查许可证名单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15"/>
        <w:gridCol w:w="2094"/>
        <w:gridCol w:w="817"/>
        <w:gridCol w:w="2682"/>
        <w:gridCol w:w="1459"/>
        <w:gridCol w:w="1566"/>
        <w:gridCol w:w="1529"/>
      </w:tblGrid>
      <w:tr>
        <w:trPr>
          <w:trHeight w:val="9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查许可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业权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矿权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矿权面积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km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止</w:t>
            </w:r>
          </w:p>
        </w:tc>
      </w:tr>
      <w:tr>
        <w:trPr>
          <w:trHeight w:val="13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T651200812020204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疆特克斯县哈拉达拉铁矿勘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疆维吾尔自治区有色地质勘查局地球物理探矿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3-03-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6-03-27</w:t>
            </w:r>
          </w:p>
        </w:tc>
      </w:tr>
      <w:tr>
        <w:trPr>
          <w:trHeight w:val="13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T651200811020187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疆特克斯县卡拉生布拉克铅锌铁矿勘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疆大地矿业科技开发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4-05-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7-05-05</w:t>
            </w:r>
          </w:p>
        </w:tc>
      </w:tr>
      <w:tr>
        <w:trPr>
          <w:trHeight w:val="13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T651200812020204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疆特克斯县江布尔金铜钼矿勘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疆塔石矿业开发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.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4-08-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7-08-26</w:t>
            </w:r>
          </w:p>
        </w:tc>
      </w:tr>
      <w:tr>
        <w:trPr>
          <w:trHeight w:val="14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T651200806020095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疆特克斯县菁布拉克铜镍矿勘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疆博诚矿业有限责任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.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4-01-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7-01-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2312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6:00Z</dcterms:created>
  <dc:creator>袁帅</dc:creator>
  <dc:description/>
  <dc:language>en-US</dc:language>
  <cp:lastModifiedBy>Administrator</cp:lastModifiedBy>
  <dcterms:modified xsi:type="dcterms:W3CDTF">2025-04-30T10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11848C06343178DFA23E080F02B59_12</vt:lpwstr>
  </property>
  <property fmtid="{D5CDD505-2E9C-101B-9397-08002B2CF9AE}" pid="3" name="KSOProductBuildVer">
    <vt:lpwstr>2052-10.1.0.7698</vt:lpwstr>
  </property>
  <property fmtid="{D5CDD505-2E9C-101B-9397-08002B2CF9AE}" pid="4" name="KSOTemplateDocerSaveRecord">
    <vt:lpwstr>eyJoZGlkIjoiNGQ1ZmIzZjY0ZTVjMTk5YWE5NjA0YzA5Y2M3MWQ0NzQiLCJ1c2VySWQiOiI2MDE3MzY1OTcifQ==</vt:lpwstr>
  </property>
  <property fmtid="{D5CDD505-2E9C-101B-9397-08002B2CF9AE}" pid="5" name="commondata">
    <vt:lpwstr>commondata</vt:lpwstr>
  </property>
</Properties>
</file>