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69B8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269B8"/>
          <w:spacing w:val="0"/>
          <w:sz w:val="45"/>
          <w:szCs w:val="45"/>
          <w:shd w:fill="FFFFFF" w:val="clear"/>
          <w:lang w:val="en-US" w:eastAsia="zh-CN"/>
        </w:rPr>
        <w:t>特克斯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269B8"/>
          <w:spacing w:val="0"/>
          <w:sz w:val="45"/>
          <w:szCs w:val="45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269B8"/>
          <w:spacing w:val="0"/>
          <w:sz w:val="45"/>
          <w:szCs w:val="45"/>
          <w:shd w:fill="FFFFFF" w:val="clear"/>
        </w:rPr>
        <w:t>年国民经济和社会发展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69B8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269B8"/>
          <w:spacing w:val="0"/>
          <w:sz w:val="45"/>
          <w:szCs w:val="45"/>
          <w:shd w:fill="FFFFFF" w:val="clear"/>
        </w:rPr>
        <w:t>统计公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自治区党委、自治区人民政府和自治州党委、人民政府的坚强领导下，全州上下坚持以习近平新时代中国特色社会主义思想为指导，全面贯彻党的二十大和二十届二中全会精神，贯彻落实习近平总书记视察新疆、听取自治区和兵团工作汇报时的重要讲话精神，完整准确全面贯彻新时代党的治疆方略，坚持稳中求进工作总基调，统筹发展和安全，积极服务和融入新发展格局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力推动高质量发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济社会各项事业平稳健康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综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地区生产总值统一核算结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实现地区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108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第一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82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第二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74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第三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51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第一产业增加值占地区生产总值比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第二产业增加值比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第三产业增加值比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1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区生产总值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143500" cy="25908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28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次产业增加值占地区生产总值比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361305" cy="276225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城镇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就业困难人员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城镇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全年农村劳动力转移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居民消费价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P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比上年上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新设立市场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户，年末市场主体总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粮食（含薯类）种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亩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6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小麦种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.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亩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0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玉米种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亩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油料种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甜菜种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亩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粮食产量（含薯类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小麦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减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4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玉米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油料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减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甜菜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园林水果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坚果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减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.4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苹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猪牛羊禽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猪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牛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羊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禽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7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禽蛋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1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牛奶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年末猪牛羊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8.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头（只），比上年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生猪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头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牛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头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羊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只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.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猪牛羊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5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头（只）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5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猪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头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牛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头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羊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只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7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农业机械总动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千瓦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农作物耕种收综合机械化水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.0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机耕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7.3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机播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7.5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机收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9.4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拥有农业产业化龙头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拥有农业产业化重点龙头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其中：自治区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工业和建筑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全部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93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模以上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5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同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在规模以上工业中，分登记注册类型看，国有企业增加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股份制企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8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分门类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4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制造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电力、热力、燃气及水生产和供应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分轻重工业看，轻工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2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重工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6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8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增加值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561965" cy="2971165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表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年规模以上工业企业主要工业产品产量及增长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8"/>
        <w:gridCol w:w="2248"/>
        <w:gridCol w:w="2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val="en-US" w:eastAsia="zh-CN"/>
              </w:rPr>
              <w:t>产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增长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eastAsia="zh-CN"/>
              </w:rPr>
              <w:t>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%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eastAsia="zh-CN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发电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pacing w:val="8"/>
                <w:sz w:val="25"/>
                <w:szCs w:val="25"/>
              </w:rPr>
              <w:t>万千瓦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pacing w:val="8"/>
                <w:sz w:val="25"/>
                <w:szCs w:val="25"/>
                <w:lang w:val="en-US" w:eastAsia="zh-CN"/>
              </w:rPr>
              <w:t>58120.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2.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自来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pacing w:val="8"/>
                <w:sz w:val="25"/>
                <w:szCs w:val="25"/>
              </w:rPr>
              <w:t>万立方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pacing w:val="8"/>
                <w:sz w:val="25"/>
                <w:szCs w:val="25"/>
                <w:lang w:val="en-US" w:eastAsia="zh-CN"/>
              </w:rPr>
              <w:t>6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9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水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pacing w:val="8"/>
                <w:sz w:val="25"/>
                <w:szCs w:val="25"/>
              </w:rPr>
              <w:t>万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pacing w:val="8"/>
                <w:sz w:val="25"/>
                <w:szCs w:val="25"/>
                <w:lang w:val="en-US" w:eastAsia="zh-CN"/>
              </w:rPr>
              <w:t>38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-14.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硅酸盐水泥熟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万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35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-13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商品混凝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万立方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38.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5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val="en-US" w:eastAsia="zh-CN"/>
              </w:rPr>
              <w:t>冻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-9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val="en-US" w:eastAsia="zh-CN"/>
              </w:rPr>
              <w:t>冰冻蔬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29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  <w:lang w:val="en-US" w:eastAsia="zh-CN"/>
              </w:rPr>
              <w:t>-14.7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规模以上工业企业实现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6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现营业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32.7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品销售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资质等级的总承包和专业承包建筑业企业全年实现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建筑企业房屋施工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平方米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房屋竣工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服务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州全年批发和零售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7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交通运输、仓储和邮政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住宿和餐饮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0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金融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4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房地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2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53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全年规模以上服务业企业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57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.8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营业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6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产业增加值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/>
        <w:drawing>
          <wp:inline distT="0" distB="0" distL="0" distR="0">
            <wp:extent cx="5295900" cy="2989580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据抽样调查，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公路旅客运输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35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旅客运输周转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6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公里；全年公路货物运输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72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，货物运输周转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04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吨公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完成邮政行业业务总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8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邮政业全年完成邮政函件业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件，包裹业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。快递业务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3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，快递业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电话用户总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户，其中：固定电话用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户，移动电话用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.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户。互联网宽带接入用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固定资产投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固定资产投资（不含农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05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在固定资产投资（不含农户）中，第一产业投资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第二产业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第三产业投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次产业投资占固定资产投资（不含农户）比重</w:t>
      </w:r>
      <w:r>
        <w:rPr/>
        <w:drawing>
          <wp:inline distT="0" distB="0" distL="0" distR="0">
            <wp:extent cx="5561965" cy="25908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房地产开发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50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住宅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6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商业营业用房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39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县全年房地产销售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91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方米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其中：住宅销售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20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方米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商业营业用房销售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71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方米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县全年棚户区改造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国内贸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社会消费品零售总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27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经营地分，城镇消费品零售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95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乡村消费品零售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32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规模分，限额以上单位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5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限额以下单位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12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限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消费品零售总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5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销售单位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分，城镇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87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乡村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49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消费类型分，商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26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餐饮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5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7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消费品零售总额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95900" cy="266700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对外经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海关货物进出口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财政和金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税收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4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非税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5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9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般公共预算收入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295900" cy="283845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金融机构人民币各项存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金融机构人民币各项贷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3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生活和社会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特克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4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常住地分，城镇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9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农村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城镇居民人均可支配收入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400040" cy="25876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村居民人均可支配收入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428615" cy="269367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参加城镇职工基本养老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1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参加城乡居民基本养老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1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参加基本医疗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2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其中：参加职工基本医疗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3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参加城乡居民基本医疗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09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参加失业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2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参加工伤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5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参加城镇职工生育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6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享受城市最低生活保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6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享受农村最低生活保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享受农村特困人员救助供养，全年临时救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7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科学技术和教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科技新立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中：科技成果转化示范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拥有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星创天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众创空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治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科技企业孵化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有效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，其中：有效发明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中等职业教育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普通高中招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普通初中招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4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普通小学招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3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学前教育在园幼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9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一、文化旅游、卫生健康和体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文化系统共有文化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博物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公共图书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年末广播节目综合人口覆盖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电视节目综合人口覆盖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第三方评估调查，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接待国内游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国内旅游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3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共有医疗卫生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中：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基层医疗卫生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妇幼保健院（所、站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医疗机构拥有床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，其中：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，基层医疗卫生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，妇幼保健院（所、站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。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中：执业（助理）医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注册护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疾病预防控制中心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乡镇卫生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拥有床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，乡镇卫生院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运动员比赛中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枚。在自治区比赛中荣获金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枚，铜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二、资源、环境和应急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发现矿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。其中：金属矿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空气质量平均优良天数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在监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断面中，Ⅱ类优良水质断面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黑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家和自治区级自然保护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保护区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124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顷，其中：国家级自然保护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治区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然保护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规模以上工业综合能源消费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8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标准煤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全社会用电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906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瓦时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.8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：工业用电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298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瓦时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类生产经营性安全事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；死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道路交通事故万车死亡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公报中数据为初步统计数，增长速度按同口径对比计算。部分数据因四舍五入的原因，存在总计与分项合计不等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3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报中地区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各产业及相关行业增加值按现价计算，增长速度按不变价计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4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报中生产总值及相关行业增加值（规模以上工业除外）、电信、邮政、海关货物进出口总额、金融机构存贷款、用电量数据包含兵团。</w:t>
      </w:r>
    </w:p>
    <w:p>
      <w:pPr>
        <w:pStyle w:val="Style14"/>
        <w:keepNext w:val="false"/>
        <w:keepLines w:val="false"/>
        <w:widowControl/>
        <w:pBdr/>
        <w:spacing w:lineRule="atLeast" w:line="30" w:before="602" w:after="30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据来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0" w:before="602" w:after="300"/>
        <w:ind w:left="0" w:right="0" w:firstLine="42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报中主要经济指标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计局，其他数据来源于相关部门。其中：就业与社会保障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力资源和社会保障局；居民消费价格指数数据来源于国家统计局新疆调查总队；市场主体和专利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场监督管理局；粮食种植面积及产量、畜牧业、居民人均可支配收入数据来源于国家统计局伊犁调查队；农业机械总动力、农作物耕种机械化水平、农业产业化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农村局；公路客货运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通运输局提供的自治区交通运输厅抽样调查数据；邮政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政管理局；固定、移动电话、互联网数据来源于中国电信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公司、中国移动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公司、中国联通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公司；棚户区改造、公租房建设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住房和城乡建设局；货物进出口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务局；财政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政局；金融信贷数据来源于中国人民银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心支行；医疗保险、生育保险数据来源于伊犁州医疗保障局；城乡低保、农村特困人员救助供养、临时救助、社会服务机构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政局；科技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局；教育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局；文化旅游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化和旅游局；电视、广播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播电视局；卫生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卫生健康委员会；体育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育局；矿产资源数据来自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然资源局；河流水质、空气质量监测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态环境局；自然保护区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业和草原局；应急管理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急管理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57Z</dcterms:created>
  <dc:creator>lenovo</dc:creator>
  <dc:description/>
  <dc:language>en-US</dc:language>
  <cp:lastModifiedBy>微笑</cp:lastModifiedBy>
  <cp:lastPrinted>2024-05-29T19:09:00Z</cp:lastPrinted>
  <dcterms:modified xsi:type="dcterms:W3CDTF">2024-07-04T04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368E6338B4406AD029E1EAD7ED1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